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720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№ 5-1159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Гаврушенко Дениса Серг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Heading2"/>
        <w:ind w:right="-54"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Гаврушенко Д.С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23.06.2024 г. в 16 час. 35 мин. на 762 километре автодороги  Р-404 «Тюмень-Тобольск-Ханты-Мансийск» Нефтеюганского района ХМАО-Югры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Лад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п. 1.3, </w:t>
      </w:r>
      <w:r>
        <w:rPr>
          <w:b w:val="false"/>
          <w:bCs/>
          <w:color w:val="000000"/>
          <w:sz w:val="26"/>
          <w:szCs w:val="26"/>
        </w:rPr>
        <w:t>9.1</w:t>
      </w:r>
      <w:r>
        <w:rPr>
          <w:b w:val="false"/>
          <w:bCs/>
          <w:color w:val="000000"/>
          <w:sz w:val="26"/>
          <w:szCs w:val="26"/>
          <w:lang w:val="ru-RU"/>
        </w:rPr>
        <w:t>(</w:t>
      </w:r>
      <w:r>
        <w:rPr>
          <w:b w:val="false"/>
          <w:bCs/>
          <w:color w:val="000000"/>
          <w:sz w:val="26"/>
          <w:szCs w:val="26"/>
        </w:rPr>
        <w:t>1</w:t>
      </w:r>
      <w:r>
        <w:rPr>
          <w:b w:val="false"/>
          <w:bCs/>
          <w:color w:val="000000"/>
          <w:sz w:val="26"/>
          <w:szCs w:val="26"/>
          <w:lang w:val="ru-RU"/>
        </w:rPr>
        <w:t>)</w:t>
      </w:r>
      <w:r>
        <w:rPr>
          <w:b w:val="false"/>
          <w:bCs/>
          <w:color w:val="000000"/>
          <w:sz w:val="26"/>
          <w:szCs w:val="26"/>
        </w:rPr>
        <w:t xml:space="preserve"> 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разметки 1.1 "Сплошная линия"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Гаврушенко Д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аврушенко Д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86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Х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56241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Гаврушенко Д.С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>, 9.1(1)</w:t>
      </w:r>
      <w:r>
        <w:rPr>
          <w:b w:val="false"/>
          <w:bCs/>
          <w:color w:val="000000"/>
          <w:sz w:val="26"/>
          <w:szCs w:val="26"/>
        </w:rPr>
        <w:t xml:space="preserve">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23.06.2024 г., на которой зафиксирован факт выезда на полосу, предназначенную для встречного движения, Гаврушенко Д.С. в нарушение ПДД РФ при обстоятельствах, указанных в протоколе об административном правонарушении 86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Х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56241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письменным объяснением Узиева А.Б. от 23.06.2024 г., который пояснил, что 23.06.2024 г. он управлял служебным транспортным средством Камаз, государственный регистрационный знак А 193 ДА 186, движение осуществлял со стороны г. Тюмени по направлению г. Ханты-Мансийск, примерно в 16 час. 35 мин. двигался по 762 километру автодороги Р-404 «Тюмень-Тобольск-Ханты-Мансийск» Нефтеюганского района и в этот момент транспортное средство Лада, государственный регистрационный знак *, совершил обгон его транспортного средства с выездом на полосу дороги предназначенную для встречного движения в зоне действия дорожного знака 3.20 «Обгон запрещен с пересечением линии дорожной разметки 11.1 Скорость его транспортного средства была примерно 60-65 км/ч., на обочину не съезжал, указатели поворотника не включа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ДПС взвода 1 роты № 2 ОБ ДПС ГИБДД УМВД России по ХМАО-Югре от 23.06.2024 г., согласно которому 23.06.2024 г. при обследовании маршрута патрулирования, в 16 час. 35 мин. на 762 километре автодороги Р-404 «Тюмень-Тобольск-Ханты-Мансийск» Нефтеюганского района, ими был замечен факт нарушения пп. 1.3, 9.1.1 ПДД РФ, а именно как транспортное средство Лада, государственный регистрационный знак * совершил обгон транспортного средства Камаз, государственный регистрационный знак *, с выездом на полосу дороги предназначенную для встречного движения в зоне действия дорожного знака 3.20 «Обгон запрещен» с пересечением линии дорожной разметки 1.1. В отношении водителя Гаврушенко Д.С. был составлен протокол об административном правонарушении по ч. 4 ст. 12.15 Кодекса Российской Федерации об административных правонарушениях, ему были разъяснены его права, предусмотренные ст. 25.1 Кодекса Российской Федерации об административных правонарушениях и ст. 51 Конституции РФ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762-764 километре автодороги Р-404 Тюмень-Тобольск-Ханты-Мансийск имеется ограничение режима движения, введенное знаком 3.20 «Обгон запрещен» и дорожной разметкой 1.1 «Сплошная линия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аврушенко Д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62416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3.06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аврушенко Д.С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аврушенко Д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аврушенко Д.С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Гаврушенко Дениса Сергее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пяти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– Югре г. Ханты-Мансийск, БИК 007162163, ОКТМО 71871000, кор. Счет 40102810245370000007, КБК 18811601123010001140, УИН 1881048624091021076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2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